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inden 2012 “Bombay Tournament”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July 14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&amp; 15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 8:00 AM shotgu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Auction and Pre-Tournament Social July 12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6:00 PM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$125 entry fee per person ($250 per team). Once the entry fee is paid, teams are not required to purchase any further percentage of their team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Their will be at least 2 divisions depending on the number of teams. Payouts to the 1</w:t>
      </w:r>
      <w:r>
        <w:rPr>
          <w:rFonts w:cs="Comic Sans MS" w:ascii="Comic Sans MS" w:hAnsi="Comic Sans MS"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sz w:val="28"/>
          <w:szCs w:val="28"/>
        </w:rPr>
        <w:t xml:space="preserve"> place gross winner of each division and 1</w:t>
      </w:r>
      <w:r>
        <w:rPr>
          <w:rFonts w:cs="Comic Sans MS" w:ascii="Comic Sans MS" w:hAnsi="Comic Sans MS"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sz w:val="28"/>
          <w:szCs w:val="28"/>
        </w:rPr>
        <w:t xml:space="preserve"> thru at least 3</w:t>
      </w:r>
      <w:r>
        <w:rPr>
          <w:rFonts w:cs="Comic Sans MS" w:ascii="Comic Sans MS" w:hAnsi="Comic Sans MS"/>
          <w:sz w:val="28"/>
          <w:szCs w:val="28"/>
          <w:vertAlign w:val="superscript"/>
        </w:rPr>
        <w:t>rd</w:t>
      </w:r>
      <w:r>
        <w:rPr>
          <w:rFonts w:cs="Comic Sans MS" w:ascii="Comic Sans MS" w:hAnsi="Comic Sans MS"/>
          <w:sz w:val="28"/>
          <w:szCs w:val="28"/>
        </w:rPr>
        <w:t xml:space="preserve"> place in the net divis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ximum of seven stroke differential between teammate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Saturday, July 14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will be a best ball format. The player with the best net score is the team score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Sunday, July 15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will be an alternate shot format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unch will be provided Saturday and Sunda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ursday, July 12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is the auction, and Pre-Tournament Social. This is open to all members, even if you are not playing in the tournament. All are welcome to bid on teams and partake in appetizers and no-host Linden ba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Winning bidders</w:t>
      </w:r>
      <w:r>
        <w:rPr>
          <w:rFonts w:cs="Comic Sans MS" w:ascii="Comic Sans MS" w:hAnsi="Comic Sans MS"/>
          <w:sz w:val="28"/>
          <w:szCs w:val="28"/>
        </w:rPr>
        <w:t xml:space="preserve"> must offer 50% of the team they purchased to the team they won in the auction. The purchased team may buy back 50% of their team or none at all. Or the 2 parties may negotiate a  different percentage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ffle tickets will be sold for a separate money pot. The raffle money will be paid to the gross winners and the top 3 of each division.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37985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676400" cy="119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3:41:00Z</dcterms:created>
  <dc:creator>drewwendy</dc:creator>
  <dc:description/>
  <cp:keywords/>
  <dc:language>en-US</dc:language>
  <cp:lastModifiedBy>Tom Kennedy</cp:lastModifiedBy>
  <cp:lastPrinted>2012-06-06T16:36:00Z</cp:lastPrinted>
  <dcterms:modified xsi:type="dcterms:W3CDTF">2012-06-06T23:41:00Z</dcterms:modified>
  <cp:revision>2</cp:revision>
  <dc:subject/>
  <dc:title>Linden 2012 “Bombay Tournament”</dc:title>
</cp:coreProperties>
</file>